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粉煤灰检验业务委托单（</w:t>
      </w:r>
      <w:r>
        <w:rPr>
          <w:rFonts w:cs="宋体" w:ascii="宋体" w:hAnsi="宋体"/>
          <w:b/>
          <w:bCs/>
          <w:sz w:val="32"/>
          <w:szCs w:val="32"/>
        </w:rPr>
        <w:t>FM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10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3"/>
        <w:gridCol w:w="3135"/>
        <w:gridCol w:w="1417"/>
        <w:gridCol w:w="3042"/>
        <w:gridCol w:w="545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签名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号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自取     □邮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检验后取回  □检测机构处理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00"/>
              <w:jc w:val="left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1596-2017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□</w:t>
            </w:r>
            <w:r>
              <w:rPr>
                <w:rFonts w:ascii="宋体" w:hAnsi="宋体" w:cs="宋体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928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细度     □ 三氧化硫    □ 需水量比     □ 烧失量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含水量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企业  □委托方 代表（签名）：                          年    月    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分包项目：                                                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偏离内容：                                                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                                                          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□ 散包装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907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9-05-17T09:50:00Z</cp:lastPrinted>
  <dcterms:modified xsi:type="dcterms:W3CDTF">2019-06-27T07:18:19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