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砂检验业务委托单（</w:t>
      </w:r>
      <w:r>
        <w:rPr>
          <w:rFonts w:cs="宋体" w:ascii="宋体" w:hAnsi="宋体"/>
          <w:b/>
          <w:bCs/>
          <w:sz w:val="32"/>
          <w:szCs w:val="32"/>
        </w:rPr>
        <w:t>SX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：       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85"/>
        <w:gridCol w:w="2651"/>
        <w:gridCol w:w="1561"/>
        <w:gridCol w:w="3119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号规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数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送样日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年      月  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类别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种类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天然砂（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河砂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山砂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海砂）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人工砂（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机制砂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混合砂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企业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单位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传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签名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签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卡编号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样人卡编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见证单位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领取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自取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检验后取回   □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依据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JGJ 52-2006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26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项目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□ </w:t>
            </w:r>
            <w:r>
              <w:rPr>
                <w:rFonts w:ascii="宋体" w:hAnsi="宋体" w:cs="宋体"/>
                <w:sz w:val="20"/>
              </w:rPr>
              <w:t>颗粒级配和细度模数    □表观密度      □堆积密度      □紧密密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含水率                 □含泥量        □泥块含量      □吸水率              </w:t>
            </w:r>
          </w:p>
          <w:p>
            <w:pPr>
              <w:pStyle w:val="Normal"/>
              <w:ind w:left="300" w:hanging="3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人工砂压碎值指标       □氯离子（氯化物）含量          □云母含量  </w:t>
            </w:r>
          </w:p>
          <w:p>
            <w:pPr>
              <w:pStyle w:val="Normal"/>
              <w:ind w:left="300" w:hanging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轻质物含量             □坚固性        □石粉含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客户承诺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企业  □委托方 代表（签名）：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说明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双方协议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 验 费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时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验分包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偏    离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 □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    他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无 □ 有 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检测机构填写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 xml:space="preserve">包装完好  □ 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业务受理员（签名）：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杰</cp:lastModifiedBy>
  <cp:lastPrinted>2018-10-25T16:15:00Z</cp:lastPrinted>
  <dcterms:modified xsi:type="dcterms:W3CDTF">2019-08-30T05:15:38Z</dcterms:modified>
  <cp:revision>7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